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62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22-7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Пыпина А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ыпина Анатолия Вяче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5.2025 года в 19:44 часов в магазине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ыпин А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ыпина А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7026 от 05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52 от 04.05.2025 года, согласно которого у Пыпина А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ыпина А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Пыпина А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Пыпина А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Пыпина А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Пыпина Анатолия Вяче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о есть с15 часов 00 минут 06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6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